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</w:t>
      </w:r>
      <w:r>
        <w:rPr/>
        <w:t>VITERBO UNIVERS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i/>
          <w:spacing w:val="-2"/>
          <w:sz w:val="24"/>
          <w:u w:val="single"/>
        </w:rPr>
        <w:t>PAYROLL PERIODS AND PAY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  <w:u w:val="single"/>
        </w:rPr>
        <w:t>2021 -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TextBody"/>
        <w:rPr/>
      </w:pPr>
      <w:r>
        <w:rPr/>
        <w:t xml:space="preserve">Viterbo University employees are paid twice monthly, on the 10th and 25th of each month.  When payday falls on a weekend or holiday, the checks will be issued on the closest working day.  The normal pay period begins on the 1st and 16th of each month.  New employees must have a completed W-4, WT-4 and I-9 form on file in the Payroll Office before a payroll check can be process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Hourly personnel and student employees must complete a timecard before being paid. </w:t>
      </w:r>
      <w:r>
        <w:rPr>
          <w:rFonts w:cs="Arial" w:ascii="Arial" w:hAnsi="Arial"/>
          <w:b/>
          <w:spacing w:val="-2"/>
        </w:rPr>
        <w:t>Timecards must be signed by both employee and supervisor and brought to the Payroll Office by 9:30 a.m. on the day indicated below.</w:t>
      </w:r>
      <w:r>
        <w:rPr>
          <w:rFonts w:cs="Arial" w:ascii="Arial" w:hAnsi="Arial"/>
          <w:spacing w:val="-2"/>
        </w:rPr>
        <w:t xml:space="preserve"> Late timecards will be processed on the following pay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u w:val="single"/>
        </w:rPr>
        <w:t>PAYROLL ADVANCES WILL NOT BE ISSUED FOR LATE TIMECARDS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Payroll advices are available for viewing on Vitnet Self- Service on payday. Student employees (not on direct deposit) may pick up their paychecks in the Business Office on pay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480" w:hRule="atLeast"/>
        </w:trPr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AY PERIOD</w:t>
            </w:r>
          </w:p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ART DAT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AY PERI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ND DAT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MECARDS DUE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AYDAY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16, 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9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26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ly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gust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24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ptember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2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25</w:t>
            </w:r>
          </w:p>
        </w:tc>
      </w:tr>
      <w:tr>
        <w:trPr>
          <w:trHeight w:val="2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ctober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24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ovember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 24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cember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3,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10,2022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1, 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anuary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ebruary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rch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rch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1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ril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2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y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ne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10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-216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une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i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4:00Z</dcterms:created>
  <dc:creator>dkengh</dc:creator>
  <dc:description/>
  <cp:keywords/>
  <dc:language>en-US</dc:language>
  <cp:lastModifiedBy>Alicia K Wolfert</cp:lastModifiedBy>
  <cp:lastPrinted>2019-12-12T08:31:00Z</cp:lastPrinted>
  <dcterms:modified xsi:type="dcterms:W3CDTF">2021-06-22T16:04:00Z</dcterms:modified>
  <cp:revision>2</cp:revision>
  <dc:subject/>
  <dc:title>VITERB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A2B39BFCF474899DBBB4FEC2BE5A4</vt:lpwstr>
  </property>
</Properties>
</file>