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terbo University COST ESTIMATE WORKSHEET (2020-2021) – Bachelor Completion and Graduate Program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ll 2020 through Summer 2021)</w:t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sz w:val="18"/>
          <w:szCs w:val="18"/>
          <w:u w:val="single"/>
        </w:rPr>
        <w:t>TUITION and FEES</w:t>
      </w:r>
      <w:r>
        <w:rPr>
          <w:rStyle w:val="Emphasis"/>
          <w:rFonts w:cs="Arial" w:ascii="Arial" w:hAnsi="Arial"/>
          <w:b/>
          <w:i w:val="false"/>
          <w:iCs w:val="false"/>
          <w:sz w:val="18"/>
          <w:szCs w:val="18"/>
        </w:rPr>
        <w:t xml:space="preserve"> (Partial List*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2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b/>
                <w:i w:val="false"/>
                <w:sz w:val="18"/>
                <w:szCs w:val="18"/>
              </w:rPr>
              <w:t>UNDERGRADUATE PRO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b/>
                <w:i w:val="false"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Bachelor Completion (Classroo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49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Bachelor Completion (Onli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48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Associate Degree (Classroom and Onli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27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Nursing Degree Completion (Classroom and Onli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365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Post-Bachelor Teaching Licens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40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b/>
                <w:i w:val="false"/>
                <w:sz w:val="18"/>
                <w:szCs w:val="18"/>
              </w:rPr>
              <w:t>GRADUATE PRO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b/>
                <w:i w:val="false"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Doctor of Education- Counselor Education and Super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685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Master of Business Administ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68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Master of Bus. Admin./Doctor of Nurse Practice (combined progra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775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Master of Comm. Medical Dietet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61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Master of Servant Leade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425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Master of Mental Health Counsel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60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Master of Nurs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88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Master of Nutrition Sci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61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Doctor of Nursing Pract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88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Master of Educational Leade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41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Master of Ed. Leadership - Superinten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600 / cred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Graduate Reading Licensure / Cross-Categorical Special 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18"/>
                <w:szCs w:val="18"/>
              </w:rPr>
              <w:t>410 / credit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eastAsia="Calibri" w:cs="Arial"/>
          <w:i w:val="false"/>
          <w:i w:val="false"/>
          <w:sz w:val="22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PECIAL PROGRAM FE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Partial List*)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18"/>
          <w:szCs w:val="18"/>
        </w:rPr>
        <w:t xml:space="preserve">MSN and DNP Course Fee ………………………………………………………………............      $50-$500 per select </w:t>
      </w:r>
      <w:r>
        <w:rPr>
          <w:rFonts w:cs="Arial" w:ascii="Arial" w:hAnsi="Arial"/>
          <w:b/>
          <w:i/>
          <w:sz w:val="18"/>
          <w:szCs w:val="18"/>
        </w:rPr>
        <w:t>NURS-</w:t>
      </w:r>
      <w:r>
        <w:rPr>
          <w:rFonts w:cs="Arial" w:ascii="Arial" w:hAnsi="Arial"/>
          <w:b/>
          <w:sz w:val="18"/>
          <w:szCs w:val="18"/>
        </w:rPr>
        <w:t>XXX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rse*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18"/>
          <w:szCs w:val="18"/>
        </w:rPr>
        <w:t>Portfolio Charge ………………………………………………………………………………….....…………………..……          $155 per credit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ticum Fee (WI Ed Leadership) ………………………………………………………………………….…………        $155/select courses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For complete information, please reference the </w:t>
      </w:r>
      <w:r>
        <w:rPr>
          <w:rFonts w:cs="Arial" w:ascii="Arial" w:hAnsi="Arial"/>
          <w:b/>
          <w:i/>
          <w:sz w:val="16"/>
          <w:szCs w:val="16"/>
        </w:rPr>
        <w:t>2020-2021 Tuition/Fee Schedule</w:t>
      </w:r>
      <w:r>
        <w:rPr>
          <w:rFonts w:cs="Arial" w:ascii="Arial" w:hAnsi="Arial"/>
          <w:i/>
          <w:sz w:val="16"/>
          <w:szCs w:val="16"/>
        </w:rPr>
        <w:t xml:space="preserve"> at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viterbo.edu/business-office/student-information</w:t>
        </w:r>
      </w:hyperlink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ESTIMATE </w:t>
      </w:r>
      <w:r>
        <w:rPr>
          <w:rFonts w:eastAsia="Calibri" w:cs="Arial" w:ascii="Arial" w:hAnsi="Arial"/>
          <w:b/>
          <w:sz w:val="20"/>
          <w:szCs w:val="20"/>
        </w:rPr>
        <w:t>YOUR OUT-OF-POCKET FINANCIAL RESPONSIBILITY FOR THE 2020-2021 SCHOOL YEAR</w:t>
      </w:r>
    </w:p>
    <w:tbl>
      <w:tblPr>
        <w:tblW w:w="106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8"/>
        <w:gridCol w:w="1728"/>
        <w:gridCol w:w="2016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Billable Expens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Fall Semester Amoun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Spring Semester Amou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 xml:space="preserve">2020-2021 Total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Fall +Spring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u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ditional Fe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[Nursing, Portfolio, Practicum, etc.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 CHARG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SUBTRAC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TOTAL FINANCIAL AID FROM TOTAL CHARGES 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EQUALS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STUDENT’S OUT-OF-POCKET FOR BILLABLE EXPEN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w w:val="66"/>
          <w:sz w:val="6"/>
          <w:szCs w:val="16"/>
        </w:rPr>
      </w:pPr>
      <w:r>
        <w:rPr>
          <w:rFonts w:eastAsia="Calibri" w:cs="Arial" w:ascii="Arial" w:hAnsi="Arial"/>
          <w:w w:val="66"/>
          <w:sz w:val="6"/>
          <w:szCs w:val="16"/>
        </w:rPr>
      </w:r>
    </w:p>
    <w:p>
      <w:pPr>
        <w:pStyle w:val="Normal"/>
        <w:spacing w:before="0" w:after="120"/>
        <w:rPr>
          <w:rFonts w:ascii="Arial" w:hAnsi="Arial" w:eastAsia="Calibri" w:cs="Arial"/>
          <w:w w:val="66"/>
          <w:szCs w:val="16"/>
        </w:rPr>
      </w:pPr>
      <w:r>
        <w:rPr>
          <w:rFonts w:eastAsia="Calibri" w:cs="Arial" w:ascii="Arial" w:hAnsi="Arial"/>
          <w:w w:val="66"/>
          <w:szCs w:val="16"/>
        </w:rPr>
        <w:t>(1)  In addition to billable expenses indicated on this worksheet, the student should plan for the costs for housing, meals, transportation, personal expenses, books and supplies.   Books will vary by major/academic program and the individual courses taken.  The average full-time student spent approximately $1000 for books last year (purchased new, not used)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w w:val="66"/>
          <w:szCs w:val="16"/>
        </w:rPr>
        <w:t xml:space="preserve">(2)  Only count your accepted and finalized financial aid.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03/09/2020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rbo.edu/business-office/student-inform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26:00Z</dcterms:created>
  <dc:creator>twnorman</dc:creator>
  <dc:description/>
  <cp:keywords/>
  <dc:language>en-US</dc:language>
  <cp:lastModifiedBy>Jocelyn M Mlsna</cp:lastModifiedBy>
  <cp:lastPrinted>2020-03-10T11:23:00Z</cp:lastPrinted>
  <dcterms:modified xsi:type="dcterms:W3CDTF">2020-03-10T18:43:00Z</dcterms:modified>
  <cp:revision>4</cp:revision>
  <dc:subject/>
  <dc:title>Bach Comp/ Grad COST ESTIMATE WORKSHEET</dc:title>
</cp:coreProperties>
</file>