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  <w:sz w:val="28"/>
          <w:szCs w:val="28"/>
        </w:rPr>
        <w:t>Student Release Authorization for Verbal Reference or Written Letters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33350</wp:posOffset>
                </wp:positionV>
                <wp:extent cx="17392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4978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54pt;mso-wrap-distance-left:9.05pt;mso-wrap-distance-right:9.05pt;mso-wrap-distance-top:0pt;mso-wrap-distance-bottom:0pt;margin-top:-10.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320" cy="4978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accordance with the Family Educational Rights and Privacy Act of 1974 (FERPA), this form is to be used when a student requests a school official to serve as a reference or write a letter of recommendation in which the school official may reference any educational record information, including, but not limited to, grades, GPA, employee/work study performance, classroom performance, of which the evaluator is awar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445</wp:posOffset>
                </wp:positionV>
                <wp:extent cx="67056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tud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.75pt;mso-wrap-distance-left:9.05pt;mso-wrap-distance-right:9.05pt;mso-wrap-distance-top:0pt;mso-wrap-distance-bottom:0pt;margin-top:0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tud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sz w:val="16"/>
          <w:szCs w:val="16"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Student’s Full Name (please print)___________________________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Seven Digit Student ID Number _______________ Student Phone 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>Student Email ________________________________________________________________________________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67056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urpose of Verbal Reference or Letter of 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.75pt;mso-wrap-distance-left:9.05pt;mso-wrap-distance-right:9.05pt;mso-wrap-distance-top:0pt;mso-wrap-distance-bottom:0pt;margin-top:1.8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urpose of Verbal Reference or 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The purpose of the verbal reference or letter of recommendation (information to be released) is (select all that apply):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Employment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Admission to an Educational Institution</w:t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Scholarship</w:t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Other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42875</wp:posOffset>
                </wp:positionV>
                <wp:extent cx="67056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erbal Reference or Letter of Recommendatio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.75pt;mso-wrap-distance-left:9.05pt;mso-wrap-distance-right:9.05pt;mso-wrap-distance-top:0pt;mso-wrap-distance-bottom:0pt;margin-top:11.2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erbal Reference or Letter of Recommend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The information should be released to: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Name/organization _____________________________________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Address ______________________________________________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Address ______________________________________________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Address ____________________________________________________________________________________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Phone number _______________________________________________________________________________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If a letter of recommendation is written: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I waive my right to review a copy of this letter at any time in the future.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</w:rPr>
        <w:t>___ I do not waive my right to review a copy of this letter at any time in the future.</w:t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67056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gnatu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.75pt;mso-wrap-distance-left:9.05pt;mso-wrap-distance-right:9.05pt;mso-wrap-distance-top:0pt;mso-wrap-distance-bottom:0pt;margin-top:0.9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gnatu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682"/>
      </w:tblGrid>
      <w:tr>
        <w:trPr/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gnature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8" w:space="11" w:color="000000"/>
        <w:left w:val="single" w:sz="8" w:space="18" w:color="000000"/>
        <w:bottom w:val="single" w:sz="8" w:space="11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0:00Z</dcterms:created>
  <dc:creator>Amy Gleason</dc:creator>
  <dc:description/>
  <dc:language>en-US</dc:language>
  <cp:lastModifiedBy>Amy S Gleason (Registrar)</cp:lastModifiedBy>
  <cp:lastPrinted>2013-09-03T14:07:00Z</cp:lastPrinted>
  <dcterms:modified xsi:type="dcterms:W3CDTF">2013-10-07T15:40:00Z</dcterms:modified>
  <cp:revision>2</cp:revision>
  <dc:subject/>
  <dc:title/>
</cp:coreProperties>
</file>