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ub Name: 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-919480</wp:posOffset>
                </wp:positionV>
                <wp:extent cx="3286125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</w:rPr>
                              <w:t>SPORT CLUB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ach/Instructor Appointmen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7.5pt;mso-wrap-distance-left:9.05pt;mso-wrap-distance-right:9.05pt;mso-wrap-distance-top:0pt;mso-wrap-distance-bottom:0pt;margin-top:-72.4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</w:rPr>
                        <w:t>SPORT CLUB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ach/Instructor Appointment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64"/>
        <w:gridCol w:w="270"/>
        <w:gridCol w:w="2745"/>
        <w:gridCol w:w="2745"/>
      </w:tblGrid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 TITLE (check appropriate titl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ACH/INSTRUCTOR STATUS (check appropriate status)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Co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Coach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Instru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t Instruc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    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ch/Instructor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URNING      Coach/Instructor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584"/>
      </w:tblGrid>
      <w:tr>
        <w:trPr>
          <w:trHeight w:val="260" w:hRule="atLeast"/>
        </w:trPr>
        <w:tc>
          <w:tcPr>
            <w:tcW w:w="1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ACH/INSTRUCTOR INFORMATION</w:t>
            </w:r>
          </w:p>
        </w:tc>
      </w:tr>
      <w:tr>
        <w:trPr>
          <w:trHeight w:val="46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 Name</w:t>
            </w:r>
          </w:p>
        </w:tc>
      </w:tr>
      <w:tr>
        <w:trPr>
          <w:trHeight w:val="46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ing Add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, State, Zip Co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Affiliation with Viterbo University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Graduate Student                 Alumnus                   Staff                    Faculty                   None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>
          <w:trHeight w:val="477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ergency Contact Infor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  <w:br/>
              <w:t xml:space="preserve">Relationship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hone: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rance Infor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n Polic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rance Carrier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Please attach a photocopy of insurance card*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 START 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 END DAT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4"/>
      </w:tblGrid>
      <w:tr>
        <w:trPr>
          <w:trHeight w:val="338" w:hRule="atLeast"/>
        </w:trPr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NSATION INFORMATION</w:t>
            </w:r>
          </w:p>
        </w:tc>
      </w:tr>
      <w:tr>
        <w:trPr>
          <w:trHeight w:val="5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ayment: $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ber of Payments: </w:t>
            </w:r>
            <w:r>
              <w:rPr>
                <w:sz w:val="20"/>
                <w:szCs w:val="20"/>
              </w:rPr>
              <w:t xml:space="preserve">___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Payment Date(s): </w:t>
            </w:r>
            <w:r>
              <w:rPr>
                <w:sz w:val="20"/>
                <w:szCs w:val="20"/>
              </w:rPr>
              <w:t>________________</w:t>
            </w:r>
          </w:p>
        </w:tc>
      </w:tr>
      <w:tr>
        <w:trPr>
          <w:trHeight w:val="4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mbursements:       NO       YES       Amount $</w:t>
            </w: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Compensation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UB OFFICERS AGREE TO THE FOLLOWING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club officers have attached a detailed job description to this request.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club will not proceed with the actual hiring process until they have received confirmation from the Director of Recreational Sports.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coach/instructor will be evaluated at the end of each semester that they are appointed to the position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he club officers will document performance and any issues that arise. Documentation will be provided to the Director of Recreational Spor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ub officers understand that the coach/instructor is approved and supervised by the the Director of Recreational Spor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officers understand that they will serve as the onsite supervisors for the coach/instructor for the Sport Club Program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officers and coach/instructor have discussed and agreed to the compensation (if any) for the appointmen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officers understand that all final decisions regarding a coach/instructors’ employment will be made by the the Director of Recreational Sport based on recommendations and information provided by the club and/or coach/instructor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Officer (Title)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(print)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: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Officer (Title)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(print)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: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Officer (Title)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(print)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: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 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  <w:sz w:val="20"/>
          <w:szCs w:val="20"/>
        </w:rPr>
        <w:t xml:space="preserve">Approved by Director of Campus Recreation: </w:t>
      </w:r>
      <w:r>
        <w:rPr>
          <w:sz w:val="20"/>
          <w:szCs w:val="20"/>
        </w:rPr>
        <w:t xml:space="preserve">_____________________________         </w:t>
      </w:r>
      <w:r>
        <w:rPr>
          <w:rFonts w:cs="Calibri" w:ascii="Calibri" w:hAnsi="Calibri"/>
          <w:sz w:val="20"/>
          <w:szCs w:val="20"/>
        </w:rPr>
        <w:t xml:space="preserve">Date of Approval: </w:t>
      </w:r>
      <w:r>
        <w:rPr>
          <w:sz w:val="20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47650</wp:posOffset>
          </wp:positionV>
          <wp:extent cx="810895" cy="1020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Recreational Sports</w:t>
    </w:r>
  </w:p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Viterbo University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mie L. Mathy Center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csports@viterbo.edu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www.viterbo.edu/sportclu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44:00Z</dcterms:created>
  <dc:creator>Shingles Lamar A.</dc:creator>
  <dc:description/>
  <cp:keywords/>
  <dc:language>en-US</dc:language>
  <cp:lastModifiedBy>Marci K. Kuhrt</cp:lastModifiedBy>
  <dcterms:modified xsi:type="dcterms:W3CDTF">2013-08-23T14:32:00Z</dcterms:modified>
  <cp:revision>3</cp:revision>
  <dc:subject/>
  <dc:title>Coaching Appoint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4643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08-17T20:07:03Z</vt:filetime>
  </property>
  <property fmtid="{D5CDD505-2E9C-101B-9397-08002B2CF9AE}" pid="8" name="EktDateModified">
    <vt:filetime>2012-08-17T20:07:5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Club Name: _______________________________  POSITION TITLE (check appropriate title)  COACH/INSTRUCTOR STATUS (check appropriate status)  Head Coach  Assistant Coach Head Instructor  Assistant Instructor  NEW        Coach/Instructor RETURNING   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://www.hamline.edu/DownloadAsset.aspx?id=4294978767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